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การประชุม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ตู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ตูม มาครบองค์ประชุม    เลขานุการสภาให้สัญญ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สมาชิกสภาองค์การบริหารส่วนตำบลตู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้องประชุม    เมื่อสมาชิกเข้าห้องประชุมเรียบร้อยแล้ว  โดยมีนายภาณุพันธ์  วุฒิพรชาน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ประธานใ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ะเบียบวาระการประชุม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ประชุมเวลา   </w:t>
      </w:r>
      <w:r>
        <w:rPr>
          <w:rFonts w:cs="TH SarabunPSK" w:ascii="TH SarabunPSK" w:hAnsi="TH SarabunPSK"/>
          <w:sz w:val="32"/>
          <w:szCs w:val="32"/>
        </w:rPr>
        <w:t xml:space="preserve">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นโยบายเทิดทูนและพิทักษ์รักษาไว้ซึ่งสถาบัน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แจ้งว่า ตามที่รัฐบาลได้มีนโยบายเทิดทูนและพิทักษ์รักษาไว้ซึ่งสถาบันพระมหากษัตริย์ โดยรัฐบาลได้ให้ความสำคัญ และแถลงต่อรัฐสภาที่จะดำเนินการต่อเนื่องในช่วง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เป็นไปตามนโยบายของรัฐบาลและเป็นการแสดงออกถึงความจงรักภักดีต่อสถาบันพระมหากษัตริย์ จึงขอให้ท่านดำเนินการ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ับเคลื่อนนโยบายเทิดทูนและพิทักษ์รักษาไว้ซึ่งสถาบันพระมหากษัตริย์ต่อเนื่องจาก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ให้อำเภอทรา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 เริ่มครั้งแรก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งานเฉลิมพระเกียรติ สมเด็จพระนางเจ้าสิริกิติ์ พระพรมราชินีนาถ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แจ้งว่า กระทรวงมหาดไทยให้ทุกจังหวัดจัดตั้งศูนย์อำนวยการส่งเสริมฟื้นฟูการปลูกป่า และป้องกันปราบปรามการบุกรุกทำลายทรัพยากรป่าไม้จังหวัดนครราชสีมา นำ “โครงการ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ล้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พรรษา มหาราชินี” เข้าไปเป็นส่วนหนึ่งในแผนการดำเนินงานของ ศฮ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ส่งเสริมฟื้นฟูการปลูกป่าและป้องกัน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ุกรุกทำ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ป่าไม้ได้จัดทำแผนปฏิบัติการ“โครงการ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ล้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มหาราชินี”เฉลิมพระเกียรติ สมเด็จพระนางเจ้าสิริกิติ์ พระพรมราชินีนาถ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ฯ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จึงส่งแผนการปลูกป่าตามโครงการมาให้เพื่อใช้เป็นแนวทางในการรับปฏิบัติตามโครงการฯ โดยศูนย์เพาะชำกล้าไม้จังหวัดนครราชสีมาเป็นหน่วยงานรับผิดชอบในการจัดหากล้าไม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สานขอรับโดยต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องค์การปกครองส่วนท้องถิ่น ใช้งบประมาณขององค์กรได้ตามอำนาจหน้าที่ ทั้งนี้ ให้จัดทำแผนปลูกป่าตามสิ่งที่ส่งมา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ำเภอทรา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รายงานผลการปลูกตามสิ่งที่ส่งมา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สำหรับการปลูกป่าสามารถปลูกได้ในพื้นที่ต่าง ๆ เช่นบริเวณบ้านพักอาศัย หัวไร่ ปลายนา หรือแปลงปลูกขนาดใหญ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ขออนุมัติจ่ายขาดเงินสะสม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ทางผู้บริหารองค์การบริหารส่วนตำบลตูม  โดย  นายเชาว์  ไม้สูงเนิน  ได้เสนอญัตติต่อประธานสภา เพื่อเสนอขอความเห็นชอบในการขออนุมัติจ่ายขาดเงินสะสมประจำปีงบประมาณ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ทั้งสิ้น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เรียนเชิญนายเชาว์  ไม้สูงเนิน  นายองค์การบริหารส่วนตำบลตูม ได้แจ้งหลักการและเหตุผลพร้อมรายละเอียดงบประมาณในการจ่ายขาดเงินสะสม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ระธานสภาองค์การบริหารส่วนตำบลตูม  นำญัตตินี้เข้าสู่สภาองค์การบริหารส่วนตำบลตู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ชาว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องค์การบริหารส่วนตำบลตูม ที่เคารพ สมาชิกสภาองค์การบริหารส่วนตำบลตูมทุกท่าน  กระผมนายเชาว์  ไม้สูงเนิน  นายกองค์การบริหารส่วนตำบลตูม  ตามที่อำเภอปักธงชัย  ได้เกิดอุทกภัยครั้งใหญ่เมื่อปลา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</w:rPr>
        <w:t>และ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ทำให้น้ำกัดเซาะตลิ่ง ฝายน้ำล้น  และทางสาธารณประโยชน์ได้รับความเสียหายเป็นจำนวนมาก  และทำให้ประชาชนตำบลตูม ได้รับความเดือดร้อน  และอาจก่อให้เกิดอันตรายต่อทรัพย์สินและชีวิตของประชาชนผู้สัญจรผ่านมาได้  ดังนั้นทางกระผมในฐานะผู้บริหารองค์การบริหารส่วนตำบลตูม  จึงได้เสนอญัตติ  ขออนุมัติจ่ายขาดเงินสะสมประจำปีงบประมาณ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ประธานสภาองค์การบริหารส่วนตำบลตูม  นำญัตตินี้เข้าสภาองค์การบริหารส่วนตำบลตูม      เพื่อให้ความเห็นชอบ  ดังมีรายละเอียดดังต่อไปนี้</w:t>
      </w:r>
    </w:p>
    <w:p>
      <w:pPr>
        <w:pStyle w:val="Style15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 งบจ่ายขาดเงินสะสม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ดาดเหมืองคอนกรีต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288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วัด หมู่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สายประจวบฟาร์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ง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าดเหมืองคอนกรีต ปาก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้น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ก่อสร้างกำแพงกั้นน้ำแบบใส่ลิ้นไม้เนื้อแข็ง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288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59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288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วางท่อระบายน้ำพร้อมบ่อพัก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288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วังหิน 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 อำเภอปักธงชัย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ราง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50 x 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 ขุด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Ø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ท่อน  ยาปูนรอยต่อพร้อมถมดินหลังท่อให้เรียบร้อย  ก่อสร้าง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60 x 0.60 x 0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 คสล</w:t>
      </w:r>
      <w:r>
        <w:rPr>
          <w:rFonts w:cs="TH SarabunPSK" w:ascii="TH SarabunPSK" w:hAnsi="TH SarabunPSK"/>
          <w:sz w:val="32"/>
          <w:szCs w:val="32"/>
        </w:rPr>
        <w:t xml:space="preserve">. 0.40 x 0.80 x 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ตามแบบองค์การบริหารส่วนตำบลตูมกำหนด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0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วางท่อระบายน้ำพร้อมบ่อพัก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ะแกงาม 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 อำเภอปักธงชัย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ุด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Ø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ท่อน  ยาปูนรอยต่อพร้อมถมดินหลังท่อให้เรียบร้อย  ก่อสร้าง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60 x 0.60 x 0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 คสล</w:t>
      </w:r>
      <w:r>
        <w:rPr>
          <w:rFonts w:cs="TH SarabunPSK" w:ascii="TH SarabunPSK" w:hAnsi="TH SarabunPSK"/>
          <w:sz w:val="32"/>
          <w:szCs w:val="32"/>
        </w:rPr>
        <w:t xml:space="preserve">. 0.40 x 0.80 x 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ตามแบบองค์การบริหารส่วนตำบลตูมกำหนด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งบประมาณ  </w:t>
      </w:r>
      <w:r>
        <w:rPr>
          <w:rFonts w:cs="TH SarabunPSK" w:ascii="TH SarabunPSK" w:hAnsi="TH SarabunPSK"/>
          <w:sz w:val="32"/>
          <w:szCs w:val="32"/>
        </w:rPr>
        <w:t xml:space="preserve">15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ก่อสร้างกำแพงกันน้ำเซาะพร้อมราวเหล็กกันตก</w:t>
      </w:r>
    </w:p>
    <w:p>
      <w:pPr>
        <w:pStyle w:val="Normal"/>
        <w:numPr>
          <w:ilvl w:val="0"/>
          <w:numId w:val="0"/>
        </w:numPr>
        <w:spacing w:lineRule="auto" w:line="216"/>
        <w:ind w:left="-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ป่าตะแบก  หมู่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กำแพงกันน้ำเซาะเรียงหิน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ราวเหล็กกันตกท่อเหลี่ยม คสล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ตามแบบองค์การบริหารส่วนตำบลตูมกำหนด  งบประมาณ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0"/>
        </w:numPr>
        <w:spacing w:lineRule="auto" w:line="216"/>
        <w:ind w:left="-360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ดาดเหมืองคอนกรีต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หมาก หมู่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หลังโรง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ง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8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าดเหมืองคอนกรีต ปาก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้น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ก่อสร้างกำแพงกั้นน้ำแบบใส่ลิ้นไม้เนื้อแข็ง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16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ซ่อมแซมสะพานไม้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หอม  หมู่ที่ </w:t>
      </w:r>
      <w:r>
        <w:rPr>
          <w:rFonts w:cs="TH SarabunPSK" w:ascii="TH SarabunPSK" w:hAnsi="TH SarabunPSK"/>
          <w:sz w:val="32"/>
          <w:szCs w:val="32"/>
        </w:rPr>
        <w:t>1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คุ้ม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พานไม้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เมตร  สภาพชำรุด ทรุดโทรม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พานไม้เนื้อแข็ง 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1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ปรับปรุงซ่อมแซมถนนลาดยาง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จันทน์ 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ผิวจราจรถนนแอสฟัลติก กว้าง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พื้นที่ผิ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หนา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ช่ว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ผิวจราจรถนนแอสฟัลติก กว้าง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หนา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88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เป็นงบประมาณทั้งสิ้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,50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เชาว์  ไม้สูงเนิน  นายกองค์การบริหารส่วนตำบลตูม  ได้ชี้แจงเหตุผลและรายละเอียดในการขออนุมัติจ่ายขาดเงินสะสม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ที่ได้ส่งไปพร้อมหนังสือเชิญประชุมและให้ทางสมาชิกได้ไปศึกษารายละเอียดไปแล้ว  เพื่อให้การดำเนินการแก้ไขปัญหาและบรรเทาความเดือดร้อนของประชาชนผมขอให้สมาชิกพิจารณาการขออนุมัติจ่ายขาดเงินสะสมประจำปีงบประมาณ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>บาท  มีสมาชิกท่านใดมีความคิดเห็นเป็นอย่างอื่นขอเชิญอภิปรายได้  เมื่อไม่มีผมขอมติที่ประชุมเป็นรายโครงการดังต่อไปนี้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ดาดเหมืองคอนกรีต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216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วัด หมู่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สายประจวบฟาร์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ง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าดเหมืองคอนกรีต ปาก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้น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ก่อสร้างกำแพงกั้นน้ำแบบใส่ลิ้นไม้เนื้อแข็ง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59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วางท่อระบายน้ำพร้อมบ่อพัก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วังหิน 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 อำเภอปักธงชั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ราง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50 x 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 ขุด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Ø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ท่อน  ยาปูนรอยต่อพร้อมถมดินหลังท่อให้เรียบร้อย  ก่อสร้าง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60 x 0.60 x 0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 คสล</w:t>
      </w:r>
      <w:r>
        <w:rPr>
          <w:rFonts w:cs="TH SarabunPSK" w:ascii="TH SarabunPSK" w:hAnsi="TH SarabunPSK"/>
          <w:sz w:val="32"/>
          <w:szCs w:val="32"/>
        </w:rPr>
        <w:t xml:space="preserve">. 0.40 x 0.80 x 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ตามแบบองค์การบริหารส่วนตำบลตูมกำหนด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0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วางท่อระบายน้ำพร้อมบ่อพัก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ะแกงาม 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 อำเภอปักธงชั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ุด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Ø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ท่อน  ยาปูนรอยต่อพร้อมถมดินหลังท่อให้เรียบร้อย  ก่อสร้าง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60 x 0.60 x 0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 คสล</w:t>
      </w:r>
      <w:r>
        <w:rPr>
          <w:rFonts w:cs="TH SarabunPSK" w:ascii="TH SarabunPSK" w:hAnsi="TH SarabunPSK"/>
          <w:sz w:val="32"/>
          <w:szCs w:val="32"/>
        </w:rPr>
        <w:t xml:space="preserve">. 0.40 x 0.80 x 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ตามแบบองค์การบริหารส่วนตำบลตูมกำหนด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งบประมาณ  </w:t>
      </w:r>
      <w:r>
        <w:rPr>
          <w:rFonts w:cs="TH SarabunPSK" w:ascii="TH SarabunPSK" w:hAnsi="TH SarabunPSK"/>
          <w:sz w:val="32"/>
          <w:szCs w:val="32"/>
        </w:rPr>
        <w:t xml:space="preserve">15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่อสร้างกำแพงกันน้ำเซาะพร้อมราวเหล็กกันตก</w:t>
      </w:r>
    </w:p>
    <w:p>
      <w:pPr>
        <w:pStyle w:val="Normal"/>
        <w:numPr>
          <w:ilvl w:val="0"/>
          <w:numId w:val="0"/>
        </w:numPr>
        <w:spacing w:lineRule="auto" w:line="216"/>
        <w:ind w:left="-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ป่าตะแบก  หมู่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กำแพงกันน้ำเซาะเรียงหิน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ราวเหล็กกันตกท่อเหลี่ยม คสล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ตามแบบองค์การบริหารส่วนตำบลตูมกำหนด  งบประมาณ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ดาดเหมืองคอนกรีต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หมาก หมู่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หลังโรง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ง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8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าดเหมืองคอนกรีต ปาก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้นเหมือง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ก่อสร้างกำแพงกั้นน้ำแบบใส่ลิ้นไม้เนื้อแข็ง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16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ซ่อมแซมสะพานไม้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หอม  หมู่ที่ </w:t>
      </w:r>
      <w:r>
        <w:rPr>
          <w:rFonts w:cs="TH SarabunPSK" w:ascii="TH SarabunPSK" w:hAnsi="TH SarabunPSK"/>
          <w:sz w:val="32"/>
          <w:szCs w:val="32"/>
        </w:rPr>
        <w:t>1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คุ้ม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พานไม้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เมตร  สภาพชำรุด ทรุดโทรมมาก</w:t>
      </w:r>
    </w:p>
    <w:p>
      <w:pPr>
        <w:pStyle w:val="Style16"/>
        <w:numPr>
          <w:ilvl w:val="0"/>
          <w:numId w:val="0"/>
        </w:numPr>
        <w:spacing w:lineRule="auto" w:line="216"/>
        <w:ind w:left="2160" w:hanging="0"/>
        <w:outlineLvl w:val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พานไม้เนื้อแข็ง 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0"/>
        </w:numPr>
        <w:spacing w:lineRule="auto" w:line="216"/>
        <w:ind w:left="2160" w:hanging="0"/>
        <w:outlineLvl w:val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ปรับปรุงซ่อมแซมถนนลาดยาง</w:t>
      </w:r>
    </w:p>
    <w:p>
      <w:pPr>
        <w:pStyle w:val="Normal"/>
        <w:numPr>
          <w:ilvl w:val="0"/>
          <w:numId w:val="0"/>
        </w:numPr>
        <w:spacing w:lineRule="auto" w:line="216"/>
        <w:ind w:left="288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จันทน์ 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ผิวจราจรถนนแอสฟัลติก กว้าง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พื้นที่ผิ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หนา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ช่ว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ผิวจราจรถนนแอสฟัลติก กว้าง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หนา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88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การพิจารณาขออนุมัติโ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ลี่ยนแปลงงบประมาณรายจ่าย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ตูมได้อนุมัติโครงการในข้อ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ที่ดินและสิ่งก่อสร้าง ด้านโครงสร้างพื้นฐาน โครงการก่อสร้างถนนลาดยาง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างหมู่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เคปซีล 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</w:t>
      </w:r>
      <w:r>
        <w:rPr>
          <w:rFonts w:cs="TH SarabunPSK" w:ascii="TH SarabunPSK" w:hAnsi="TH SarabunPSK"/>
          <w:sz w:val="32"/>
          <w:szCs w:val="32"/>
        </w:rPr>
        <w:t>1,44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ทางผู้บริหารองค์การบริหารส่วนตำบลตูมได้เสนอญัตติขอ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ายกองค์การบริหารส่วนตำบลตูมได้มอบหมายให้คุณอัด  เลือดสันเทียะ สมาชิกองค์การบริหารส่วนตำบลตูม หมู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บ้านดอนจันทร์ได้มาชี้แจงรายละเอียดในการขอ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16"/>
        <w:ind w:left="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อัด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ที่เคารพ สมาชิกสภาองค์การบริหารส่วนตำบลตูมทุกท่านผมนายอัด </w:t>
      </w:r>
    </w:p>
    <w:p>
      <w:pPr>
        <w:pStyle w:val="Style16"/>
        <w:numPr>
          <w:ilvl w:val="0"/>
          <w:numId w:val="0"/>
        </w:numPr>
        <w:spacing w:lineRule="auto" w:line="216"/>
        <w:ind w:left="216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ดสันเทียะ สมาชิกสภาองค์การบริหารส่วนตำบลตูม หมู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จันทร์  ตามที่สภาองค์การบริหารส่วนตำบลตูม ได้อนุม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ผน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โครงสร้างพื้นฐาน โครงการก่อสร้างถนนลาดยาง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ิวจราจรเคปซีล 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</w:t>
      </w:r>
      <w:r>
        <w:rPr>
          <w:rFonts w:cs="TH SarabunPSK" w:ascii="TH SarabunPSK" w:hAnsi="TH SarabunPSK"/>
          <w:sz w:val="32"/>
          <w:szCs w:val="32"/>
        </w:rPr>
        <w:t>1,44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ขอ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โครงการ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จากโครงการก่อสร้างถนนลาดยาง มาเป็นโครงการปรับปรุงซ่อมแซมถนนลาดยางดังรายละเอียด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ปรับปรุงซ่อมแซมถนนลาดย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จันทน์ 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ตำบลตูม อำเภอปักธงชั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ผิวจราจรถนนแอสฟัลติก กว้าง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พื้นที่ผิ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หนา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ช่ว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ผิวจราจรถนนแอสฟัลติก กว้าง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หนา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88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ผมจึงขอความเห็นชอบจากสภาองค์การบริหารส่วนตำบลตูมในการ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ุณอัด เลือดสันเทียะ  สมาชิกสภาองค์การบริหารส่วนตำบลตูม หมู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นการ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หมวดค่าที่ดินและสิ่งปลูกสร้าง ขอ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โครงการ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จากโครงการก่อสร้างถนนลาดยาง มาเป็นโครงการปรับปรุงซ่อมแซม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88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 มีสมาชิกท่านใดมีความคิดเห็นเป็นอย่างอื่นหรือไม่ เมื่อไม่มีขอมติในที่ประชุมว่าเห็นด้วยหรือไม่กับการขออนุมัติ 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งบประมาณรายจ่ายประจำปีงบประมาณ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ู้บริหารแจ้งให้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ฝ่ายบริหาร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ณัชชัช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ตูม รองประธานสภาฯ คณะผู้บริหาร 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และสมาชิกสภาองค์การบริหารส่วนตำบลต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นำชุมชน ที่ปรึกษานายก และ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มนายณัชชัชพงศ์  พัฒนากิจเมธี  รองนายกองค์การบริหารส่วนตำบลตูม มีเรื่องแจ้งให้ทราบดังต่อไปนี้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จะขอพูดเกี่ยวกับเรื่องการประชาคมอาเซียน  การประชาคมอาเซียนเกิดเมื่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่อตั้งครั้งแรกก็จะมี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 คือ  ไทย มาเลเซีย  สิงคโปร์  อินโดนีเซีย  และฟิลิปปินส์  ปัจจุบันจะเพิ่มจาก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 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 เพิ่ม  ประเทศลาว  พม่า เวียดนาม  บรูไน  และกัมพูชา  จะมีการเปิดเสรีด้าน วัฒนธรรม การเกษตร  สิ่งแวดล้อม  จะมีการเปิดการประชาคมอาเซียนใน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จะได้เข้าไปดูงานในต่างประเทศได้โดยไม่ต้องทำวีซ่า  มีแต่พาสปอร์ตก็สามารถไปดูงานได้  เพราะประเทศไทยก็จะเป็นศูนย์กลางในด้านเส้นทางการคมนาคมขนส่งสู่ประเทศต่าง ๆ   ขณะนี้ก็จะเริ่มทำถนนเข้าไปในประเทศลาว  พม่า  เวียดนาม ประเทศไทยของเราก็อยู่ในกลุ่มนี้  ภาษากลางที่ใช้ในการสื่อสารก็จะเป็นภาษาอังกฤษ  แต่ประเทศสิงคโปร์จะสามารถใช้ภาษาอังกฤษได้ดีกว่าประเทศอื่น  คนไทยเราจะพูดภาษาอังกฤษไม่ค่อยเก่ง  ของเราก็จะได้ในด้านของแรงงานจากต่างประเทศ  และประเทศไทยเราก็จะมีการก่อสร้างรถไฟฟ้าความเร็วสูง ที่กำลังจะเริ่มทำ ก็จะเริ่มทำด้วยกั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าย คือ กรุงเทพฯ – 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– เชียง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– พัทยา และ กรุงเทพฯ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ิน     ระยะเวลาในการดำเนินการ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ปี  จะแล้วเสร็จ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โทรศัพท์ ของประเทศไทยเราก็จะเปลี่ยนเป็นระบบ </w:t>
      </w:r>
      <w:r>
        <w:rPr>
          <w:rFonts w:cs="TH SarabunPSK" w:ascii="TH SarabunPSK" w:hAnsi="TH SarabunPSK"/>
          <w:sz w:val="32"/>
          <w:szCs w:val="32"/>
        </w:rPr>
        <w:t xml:space="preserve">3G 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โทรทัศน์ก็จะเปลี่ยนระบบดิจิตอล  ผมก็ขอขอบคุณทุกท่านที่มาร่วมประชุมใน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ตูม รองประธานสภาฯ คณะผู้บริหาร 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และสมาชิกสภาองค์การบริหารส่วนตำบลต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นำชุมชน ที่ปรึกษานายก และ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มนายเชาว์ ไม้สูงเนิน  นายกองค์การบริหารส่วนตำบลตูม มีเรื่องแจ้งให้ทราบ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ต้องขอขอบคุณที่การอนุมัติโครงการผ่านไปด้วยดี การทำงานของผมนั้นจะเน้นเรื่องปาก ท้องของประชาชนเป็นส่วนใหญ่ โครงการที่ต้องจ่ายขาดนั้น เพราะผมรับปากไว้แล้วว่าจะดำเนินการให้ ก็ได้ดำเนินการให้แล้ว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๔ ปี ที่ผมดำรงตำแหน่งนายกองค์การบริหารส่วนตำบลตูม ผมถือว่าผลการดำเนินงานที่ทำไปเพียง ๓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 สำหรับเรื่องการส่งผลงานเข้าร่วมประกวดในระดับประเทศนั้น ก็มีประมาณ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กว่าแห่ง โครงการที่ส่งเข้าประกวดคือ โครงการจัดตั้งกลุ่มเกษตรอินทรีย์ ๘๐ ปี เพื่อพ่อหลวง โครงการนี้ก็จะเป็นโครงการหลักที่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ำคัญ และส่งเข้าประกวด  ตำบลตูมของเราได้รับรางวัลชมเชยในภาคตะวันออกเฉียงเหนือ รางวัล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 ในการที่จะพัฒนาตำบลของเรานั้นผมคิดว่า เรายังพัฒนาน้อยอยู่  ผมอยากให้ทุกคนช่วยกันเสนอปัญหากันแบบจริงจัง  จะได้ช่วยกันพัฒนาบ้านของเรา ผมจะพัฒนาตำบลตูมของเราให้พัฒนาไปในระดับประเทศให้ได้  สำหรับโครงการที่ขอรับการสนับสนุนจากหน่วยงานอื่น ก็จะมีโครงการไทยเข้มแข็ง  ได้งบประมาณในการก่อสร้างถนน 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นนเส้นไปทางวิทยาลัยเทคนิคปักธงชัยก็ได้ดำเนินการประสานในเรื่องของงบประมาณตลอดเวลา  ถ้าผมทำอะไรไม่ถูกใจ  ก็ขอให้ทุกท่านบอกผมได้  ไม่ต้องเกรงใจ  ที่ผมตั้งใจทำงานก็เพราะการช่วยเหลือคนอื่นทำให้ผมมีความสุข  สำหรับเรื่องการตรวจประเมินการบริหารจัดการบ้านเมืองที่ดีนั้น เค้าจะประเมินผลงานย้อนหลัง  ๙  ปี  ผมถือว่าการทำงานของผมสำเร็จไปแล้วในระดับหนึ่ง  รถกู้ชีพ  รถตู้อเนกประสงค์ ก็มีไว้บริการกลุ่มอาชีพ กลุ่มแม่บ้าน โรงเรียน วัด  สามารถมาขอใช้บริการได้แต่ต้องเติมน้ำมันเอง 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ได้รับรางวัลนั้น ก็ไม่ใช่เพราะผมคนเดียว ก็จะมีกลุ่ม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ประชาชน มีส่วนร่วมทั้งหมด  ทุกท่านอาจจะไม่ทราบ เวลามีคณะตรวจประเมินมาตรวจตำบลของเรานั้น  เค้าจะเข้าไปสอบถามข้อมูลจากทุกท่านในหมู่บ้านโดยตรง   รถกู้ชีพ สามารถติดต่อได้  ๒๔ ชั่วโมง  เราโชคดีที่ได้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มู่บ้าน ได้เข้ามาร่วมกันพัฒนา  ให้หมู่บ้านเจริญมากยิ่งขึ้น  สำหรับวันนี้ก็ขอขอบคุณมากครับ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นายกและท่านปลัดครับ และผมรบกวนขอให้พิจารณาเรื่องเดิม  เรื่องการศึกษาดูงานสำหรับวันนี้ขอปรึกษาทุกท่าน  สถานที่จังหวัดระยอง ผมขอมติในที่ประชุมว่าเห็นควรให้  ไปศึกษาดูงานที่จังหวัดระยองหรือไม่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ตูมท่านใด     จะนำเสนอ    ต่อที่ประชุมอีกหรือไม่   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สมาชิกสภาองค์การบริหารส่วนตำบลตู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ข้าร่วมประชุมใน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ปิดประชุม  เวลา  </w:t>
      </w:r>
      <w:r>
        <w:rPr>
          <w:rFonts w:cs="TH SarabunPSK" w:ascii="TH SarabunPSK" w:hAnsi="TH SarabunPSK"/>
          <w:sz w:val="32"/>
          <w:szCs w:val="32"/>
        </w:rPr>
        <w:t>12.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ำรวย   กายจะโป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ตูม</w:t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        สินสนอง      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สริฐ  หัสดินรัตน์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อบ   ตริตรอง 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พันธ์   วุฒิพรช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ตู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0:00Z</dcterms:created>
  <dc:creator>COMT100254</dc:creator>
  <dc:description/>
  <cp:keywords/>
  <dc:language>en-US</dc:language>
  <cp:lastModifiedBy>KKD</cp:lastModifiedBy>
  <cp:lastPrinted>2012-04-04T15:38:00Z</cp:lastPrinted>
  <dcterms:modified xsi:type="dcterms:W3CDTF">2013-02-18T05:53:00Z</dcterms:modified>
  <cp:revision>67</cp:revision>
  <dc:subject/>
  <dc:title>ระเบียบวาระการประชุมสมัยสามัญ  สมัยที่ 1/2554</dc:title>
</cp:coreProperties>
</file>