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เลขที่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660066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660066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660066"/>
                <w:sz w:val="32"/>
                <w:sz w:val="32"/>
                <w:szCs w:val="32"/>
              </w:rPr>
              <w:t>๒๕๕๘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660066"/>
                <w:sz w:val="32"/>
                <w:sz w:val="32"/>
                <w:szCs w:val="32"/>
              </w:rPr>
              <w:t>สอบราคาจ้างโครงการก่อสร้างถนน คสล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660066"/>
                <w:sz w:val="32"/>
                <w:sz w:val="32"/>
                <w:szCs w:val="32"/>
              </w:rPr>
              <w:t>บ้านพรหมราช หมู่ที่ ๘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มประกาศ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660066"/>
                <w:sz w:val="32"/>
                <w:sz w:val="32"/>
                <w:szCs w:val="32"/>
              </w:rPr>
              <w:t>องค์การบริหารส่วนตำบลตูม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660066"/>
                <w:sz w:val="32"/>
                <w:sz w:val="32"/>
                <w:szCs w:val="32"/>
              </w:rPr>
              <w:t>๒๔ ธันวาคม ๒๕๕๗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br/>
              <w:t>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color w:val="660066"/>
                <w:sz w:val="32"/>
                <w:szCs w:val="32"/>
              </w:rPr>
              <w:t xml:space="preserve">                    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องค์การบริหารส่วนตำบลตูม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ซึ่งต่อไปนี้เรียกว่า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"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"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มีความประสงค์จะ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จ้างโครงการก่อสร้างถนน คสล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.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ณ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บ้านพรหมราช หมู่ที่ ๘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รายละเอียด  สายที่  ๑  ศาลา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SML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ิวจราจรกว้าง  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๐  เมตร  ยาว  ๒๑  เมตร  หนา  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๐  เมตร  หรือพื้นที่ไม่น้อยกว่า  ๗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๐  ตารางเมตร  ไหล่ทางลูกรังกว้างเฉลี่ยข้างละ 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๐  เมตร  สายที่  ๒  ผิวจราจรกว้าง  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๐  เมตร  ยาว  ๑๗  เมตร  หนา  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๐  เมตร  หรือพื้นที่ไม่น้อยกว่า  ๔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๐  ตารางเมตร  ไหล่ทางลูกรังปริมาตรไม่น้อยกว่า  ๑  ลูกบาศก์เมตร  สายที่  ๓  บ้านนายชวลิต  ผิวจราจรกว้าง  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๐  เมตร  ยาว  ๔๗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๐  เมตร  หนา  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๐  เมตร  หรือพื้นที่ไม่น้อยกว่า  ๑๑๘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๗๕  ตารางเมตร  ไหล่ทางลูกรังปริมาตรไม่น้อยกว่า  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๔๐  ลูกบาศก์เมตร  งบประมาณ  ๑๐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,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๐๐๐  บาท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นึ่งแสนบาทถ้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 xml:space="preserve">โดยมีข้อแนะนำและข้อกำหนด ดังต่อไปนี้ 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br/>
              <w:t>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แนบท้ายเอกสาร 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แบบรูปรายการละเอียด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แบบใบเสนอราคา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๓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แบบสัญญาจ้าง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แบบหนังสือค้ำประกั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หลักประกันสัญญา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หลักประกันการรับเงินค่าจ้างล่วงหน้า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หลักประกันผลงา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๕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ูตรการปรับราคา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บทนิยาม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ผู้เสนอราคาที่มีผลประโยชน์ร่วมกั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การขัดขวางการแข่งขันราคาอย่างเป็นธรรม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๗    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แบบบัญชีเอกสาร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บัญชีเอกสารส่วนที่ 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บัญชีเอกสารส่วนที่ 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๘    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 xml:space="preserve">รายละเอียดการคำนวณราคากลางงานก่อสร้างตาม 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BOQ. (Bill of Quantities) (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)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eastAsia="TH SarabunPSK;TH Sarabun PSK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ของผู้เสนอราคา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 ผู้เสนอราคาต้องเป็นผู้มีอาชีพรับจ้างงานที่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 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๓ ผู้เสนอราคาต้องไม่เป็นผู้มีผลประโยชน์ร่วมกันกับผู้เสนอราคารายอื่น ณ วันประกาศ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หรือไม่เป็นผู้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๔ ผู้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 ของผู้เสนอราคาได้มีคำสั่งให้สละสิทธิ์และความคุ้มกันเช่นว่านั้น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 xml:space="preserve">๕ ผู้เสนอราคาต้องเป็นนิติบุคคลและมีผลงานก่อสร้าง ประเภทเดียวกันกับงานที่ 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 xml:space="preserve"> ในวงเงินไม่น้อยกว่า 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,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บาท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กรมเชื่อถือ</w:t>
            </w:r>
          </w:p>
          <w:p>
            <w:pPr>
              <w:pStyle w:val="Default"/>
              <w:rPr/>
            </w:pPr>
            <w:r>
              <w:rPr>
                <w:rFonts w:eastAsia="TH SarabunPSK;TH Sarabun PSK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๖ บุคคลหรือนิติบุคคลที่จะเข้าเป็นคู่สัญญาต้องไม่ อยู่ในฐานะเป็นผู้ไม่แสดงบัญชีรายรับรายจ่าย หรือแสดงบัญชีรายรับรายจ่ายไม่ถูกครบถ้วนในสาระสำคัญ </w:t>
            </w:r>
          </w:p>
          <w:p>
            <w:pPr>
              <w:pStyle w:val="Default"/>
              <w:rPr/>
            </w:pPr>
            <w:r>
              <w:rPr>
                <w:rFonts w:eastAsia="TH SarabunPSK;TH Sarabun PSK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๗ บุคคลหรือนิติบุคคลที่จะเข้าเป็นคู่สัญญากับหน่วยงานของรัฐ ซึ่งได้ดาเนินการจัดซื้อจัดจ้างด้วยระบบอิเล็กทรอนิกส์ </w:t>
            </w:r>
            <w:r>
              <w:rPr>
                <w:sz w:val="32"/>
                <w:szCs w:val="32"/>
              </w:rPr>
              <w:t xml:space="preserve">(e-Government Procurement:e-GP) </w:t>
            </w:r>
            <w:r>
              <w:rPr>
                <w:sz w:val="32"/>
                <w:sz w:val="32"/>
                <w:szCs w:val="32"/>
              </w:rPr>
              <w:t xml:space="preserve">ต้องลงทะเบียนในระบบอิเล็กทรอนิกส์ ของกรมบัญชีกลางที่เว็บไซด์ศูนย์ข้อมูลจัดซื้อจัดจ้างภาครัฐ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                 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๘ คู่สัญญาต้องรับจ่ายเงินผ่านบัญชีเงินฝากกระแสรายวัน เว้นแต่การรับเงินแต่ละครั้งซึ่งมีมูลค่าไม่เกิน สามหมื่นบาทถ้วน คู่สัญญาอาจรับจ่ายเป็นเงินสดก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 xml:space="preserve">                 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การเสนอราคา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ผู้เสนอราคาจะต้องเสนอเอกสารหลักฐานยื่นมาพร้อมกับซองใบเสนอราคา โดยแยกไว้นอกซองใบเสนอราคา เป็น ๒ ส่วน คือ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 ส่วนที่ ๑ อย่างน้อยต้องมีเอกสารดังต่อไปนี้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ในกรณีผู้เสนอราคาเป็นนิติบุคคล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และบัญชีผู้ถือหุ้นรายใหญ่ พร้อมรับรองสำเนาถูกต้อง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</w:t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หนังสือแสดงหลักฐานทางการเงิน สำเนาใบทะเบียนพาณิชย์ สำเนาใบทะเบียนภาษีมูลค่าเพิ่ม เป็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บัญชีเอกสารส่วนที่ ๑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 ส่วนที่ ๒ อย่างน้อยต้องมีเอกสารดังต่อไปนี้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หนังสือมอบอำนาจซึ่งปิดอากรแสตมป์ตามกฎหมายในกรณีที่ผู้เสนอราคามอบอำนาจให้บุคคลอื่น ลงนามในใบเสนอราคาแท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สำเนาหนังสือรับรองผลงานก่อสร้าง  พร้อมทั้งรับรองสำเนาถูกต้อง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บัญชีรายการก่อสร้าง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หรือใบแจ้งปริมาณงา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ซึ่งจะต้องแสดงรายการวัสดุ อุปกรณ์ค่าแรงงาน ภาษีประเภทต่าง ๆ รวมทั้งกำไรไว้ด้วย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บัญชีเอกสารส่วนที่ ๒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</w:t>
              <w:br/>
              <w:br/>
              <w:t xml:space="preserve">                 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นอราคา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 ผู้เสนอราคาต้องยื่นเสนอราคาตามแบบที่กำหนดไว้ในเอกสาร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นี้ โดยไม่มีเงื่อนไขใด ๆ ทั้งสิ้น และจะต้องกรอกข้อความให้ถูกต้องครบถ้วน ลงลายมือชื่อของผู้เสนอราคาให้ชัดเจน จำนวนเงินที่เสนอจะต้องระบุตรงกันทั้งตัวเลขและตัวอักษร โดยไม่มีการขูดลบหรือแก้ไข หากมีการขูดลบ ตกเติม แก้ไข เปลี่ยนแปลงจะต้องลงลายมือชื่อผู้เสนอราคาพร้อมประทับตรา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กำกับไว้ด้วยทุกแห่ง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 ผู้เสนอราคาจะต้องกรอกปริมาณวัสดุและราคาในบัญชีรายการก่อสร้างให้ครบถ้วน ในการเสนอราคา ให้เสนอเป็นเงินบาท และเสนอราคาเพียงราคาเดียว โดยเสนอราคารวม และหรือราคา ต่อหน่วย และหรือต่อรายการ ตามเงื่อนไขที่ระบุไว้ท้ายใบเสนอราคาให้ถูกต้อง ทั้งนี้ ราคารวมที่เสนอจะต้องตรงกันทั้งตัวเลขและตัวหนังสือ ถ้าตัวเลขและตัวหนังสือไม่ตรงกันให้ถือตัวหนังสือเป็นสำคัญ โดยคิดราคารวมทั้งสิ้นซึ่งรวมค่า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ภาษีมูลค่าเพิ่ม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ภาษีอากรอื่น และค่าใช้จ่ายทั้งปวงไว้แล้ว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ราคาที่เสนอจะต้องเสนอกำหนดยืนราคาไม่น้อยกว่า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วัน นับแต่วันเปิดซองใบเสนอราคา โดย ภายในกำหนดยืนราคาผู้เสนอราคาต้องรับผิดชอบราคาที่ตนได้เสนอไว้และจะถอนการเสนอราคามิได้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๓ ผู้เสนอราคาจะต้องเสนอกำหนดเวลาดำเนินการก่อสร้างแล้วเสร็จไม่เกิน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๖๐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วัน นับถัดจากวันลง นามในสัญญาจ้าง หรือวันที่ได้รับหนังสือแจ้งจากองค์การบริหารส่วนตำบลให้เริ่มทำงาน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๔ ก่อนยื่นซอง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ผู้เสนอราคาควรตรวจดูร่างสัญญา แบบรูป และรายละเอียด ฯลฯ ให้ถี่ถ้วนและ เข้าใจเอกสาร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ทั้งหมดเสียก่อนที่จะตกลงยื่นซอง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ตามเงื่อนไขในเอกสาร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๕ ผู้เสนอราคาจะต้องยื่นซองใบเสนอราคาที่ปิดผนึกซองเรียบร้อยจ่าหน้าซองถึง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ประธานคณะกรรมการเปิดซองสอบราคาจ้างโครงการก่อสร้างถนน คสล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บ้านพรหมราช หมู่ที่ ๘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โดยระบุไว้ที่หน้าซองว่า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"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ใบเสนอราคาตามเอกสาร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เลขที่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๒๕๕๘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"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ยื่นต่อเจ้าหน้าที่ ในวันที่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๒๔ ธันวาคม ๒๕๕๗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 ถึงวันที่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๑๓ มกราคม ๒๕๕๘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ณ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องค์การบริหารส่วนตำบลตูม ห้องส่วนการคลัง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และในว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ั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นที่  ๒๖  ธันวาคม  ๒๕๕๗  ตั้งแต่เวลา  ๐๘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 xml:space="preserve">๓๐ 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ณ  ศูนย์รวมข้อมูลข่าวสารการซื้อการจ้าง  ที่ว่าการอำเภอปักธงชัย  ชั้น  ๑  จังหวัดนครราชสีมา    เมื่อพ้นกำหนดเวลายื่นซอง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แล้วจะไม่รับซอง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โดยเด็ดขาด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คณะกรรมการเปิดซอง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จะดำเนินการตรวจสอบคุณสมบัติของผู้เสนอราคาแต่ละรายว่า เป็นผู้เสนอราคาที่มีผลประโยชน์ร่วมกันกับผู้เสนอราคารายอื่น ตามข้อ 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ณ วันประกาศ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หรือไม่ และประกาศรายชื่อผู้เสนอราคาที่มีสิทธิได้รับการคัดเลือกก่อนการเปิดซองใบเสนอราคา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หากปรากฏต่อคณะกรรมการเปิดซอง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ก่อนหรือในขณะที่มีการเปิดซองใบเสนอราคาว่า มีผู้เสนอราคา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และคณะกรรมการฯ เชื่อว่ามีการกระทำอันเป็นการขัดขวางการแข่งขันราคาอย่างเป็นธรรม คณะกรรมการฯ จะตัดรายชื่อผู้เสนอราคารายนั้นออกจากการเป็นผู้เสนอราคา และประกาศรายชื่อผู้เสนอราคาที่มีสิทธิได้รับการคัดเลือก และองค์การบริหารส่วนตำบลจะพิจารณาลงโทษผู้เสนอราคาดังกล่าวเป็นผู้ทิ้งงาน เว้นแต่คณะกรรมการฯ 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 ณ วันประกาศ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หรือเป็นผู้เสนอราคาที่กระทำการอันเป็นการขัดขวางการแข่งขันราคาอย่างเป็นธรรม อาจอุทธรณ์คำสั่งดังกล่าวต่อปลัดกระทรวงภายใน ๓ วัน นับแต่วันที่ได้รับแจ้งจากคณะกรรมการเปิดซอง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การวินิจฉัยอุทธรณ์ของปลัดกระทรวงให้ถือเป็นที่สุด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คณะกรรมการเปิดซอง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จะเปิดซองใบเสนอราคาของผู้เสนอราคาที่มีสิทธิได้รับการคัดเลือก ดังกล่าวข้างต้น ณ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ศูนย์รวมข้อมูลการซื้อการจ้าง ที่ว่าการอำเภอปักธงชัย ชั้น ๑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ในวันที่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๑๔ มกราคม ๒๕๕๘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๐๙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เป็นต้นไป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การยื่นอุทธรณ์ตามวรรคห้า ย่อมไม่เป็นเหตุให้มีการขยายระยะเวลาการเปิดซองใบเสนอราคา เว้นแต่ปลัดกระทรวงพิจารณาเห็นว่า การขยายระยะเวลาดังกล่าวจะเป็นประโยชน์แก่ทางราชการอย่างยิ่ง และในกรณีที่ปลัดกระทรวงพิจารณาเห็นด้วยกับคำคัดค้านของผู้อุทธรณ์ 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และสิทธิในการพิจารณาราคา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 ในการ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ครั้งนี้ องค์การบริหารส่วนตำบลจะพิจารณาตัดสินด้วย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ราคารวม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 หากผู้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ซอง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ไม่ถูกต้องตามข้อ ๔ แล้ว คณะกรรมการฯจะไม่รับพิจารณาราคาของผู้เสนอราคารายนั้น เว้นแต่เป็นข้อผิดพลาดหรือผิดหลงเพียงเล็กน้อย หรือที่ผิดแผกไปจากเงื่อนไขของเอกสาร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ในส่วนที่มิใช่สาระสำคัญ ทั้งนี้ เฉพาะในกรณีที่พิจารณาเห็นว่าจะเป็นประโยชน์ต่อองค์การบริหารส่วนตำบลเท่านั้น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๓ องค์การบริหารส่วนตำบลสงวนสิทธิ์ไม่พิจารณาราคาของผู้เสนอราคา โดยไม่มีการผ่อนผันในกรณีดังต่อไปนี้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ไม่ปรากฏชื่อผู้เสนอราคารายนั้น ในบัญชีผู้รับเอกสาร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หรือในหลักฐานการรับเอกสาร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ขององค์การบริหารส่วนตำบล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ไม่กรอกชื่อนิติบุคคล หรือลงลายมือชื่อผู้เสนอราคาอย่างหนึ่งอย่างใด หรือทั้งหมดในใบเสนอราคา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ที่เป็นสาระสำคัญ หรือมีผลทำให้เกิดความได้เปรียบเสียเปรียบแก่ผู้เสนอราคารายอื่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ราคาที่เสนอมีการขูดลบ ตกเติม แก้ไขเปลี่ยนแปลง โดยผู้เสนอราคามิได้ลงลายมือชื่อพร้อมประทับตรา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กำกับไว้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๔ ในการตัดสินการ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หรือในการทำสัญญา คณะกรรมการเปิดซอง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หรือองค์การบริหารส่วนตำบล มีสิทธิ์ให้ผู้เสนอราคาชี้แจงข้อเท็จจริง สภาพ ฐานะ หรือข้อเท็จจริงอื่นใดที่เกี่ยวข้องกับผู้เสนอราคาได้ องค์การบริหารส่วนตำบลมีสิทธิที่จะไม่รับราคา หรือไม่ทำสัญญา หากหลักฐานดังกล่าวไม่มีความเหมาะสมหรือไม่ถูกต้อง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๕ องค์การบริหารส่วนตำบลทรงไว้ซึ่งสิทธิที่จะไม่รับราคาต่ำสุด 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โดยไม่พิจารณาจัดจ้างเลยก็ได้ สุดแต่จะพิจารณา ทั้งนี้ เพื่อประโยชน์ของทางราชการเป็นสำคัญ และให้ถือว่าการตัดสิน ขององค์การบริหารส่วนตำบลเป็นเด็ดขาด ผู้เสนอราคาจะเรียกร้องค่าเสียหายใด ๆ มิได้ รวมทั้งองค์การบริหารส่วนตำบลจะพิจารณายกเลิกการ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และลงโทษผู้เสนอราคาเป็นผู้ทิ้งงาน ไม่ว่าจะเป็นผู้เสนอราคาที่ได้รับการคัดเลือกหรือไม่ก็ตาม หากมีเหตุที่เชื่อได้ว่าการ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 เป็นต้น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ในกรณีที่ผู้เสนอราคาต่ำสุด เสนอราคาต่ำจนคาดหมายได้ว่าไม่อาจดำเนินงานตามสัญญาได้ คณะกรรมการเปิดซอง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ให้เสร็จสมบูรณ์ หากคำชี้แจงไม่เป็นที่รับฟังได้ องค์การบริหารส่วนตำบลมีสิทธิที่จะไม่รับราคาของผู้เสนอราคารายนั้น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๖ ในกรณีที่ปรากฏข้อเท็จจริงภายหลังจากการเปิดซอง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ว่า ผู้เสนอราคาที่มีสิทธิได้รับการคัดเลือกตามที่ได้ประกาศรายชื่อไว้ ตามข้อ ๔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๕ เป็นผู้เสนอราคาที่มีผลประโยชน์ร่วมกันกับผู้เสนอราคารายอื่น ณ วันประกาศ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หรือเป็นผู้เสนอราคาที่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๖ องค์การบริหารส่วนตำบลมีอำนาจที่จะตัดรายชื่อผู้เสนอราคาที่มีสิทธิได้รับการคัดเลือกดังกล่าวออกจากประกาศรายชื่อตามข้อ ๔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๕ และองค์การบริหารส่วนตำบลจะพิจารณาลงโทษผู้เสนอราคารายนั้นเป็นผู้ทิ้งงา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ในกรณีนี้หากปลัดกระทรวงพิจารณาเห็นว่า 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สัญญาจ้าง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ผู้ชนะการ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จะต้องทำสัญญาจ้างตามแบบสัญญาดังระบุในข้อ 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๓ กับองค์การบริหารส่วนตำบลภายใน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วัน นับถัดจากวันที่ได้รับแจ้ง และจะต้องวางหลักประกันสัญญาเป็นจำนวนเงินเท่ากับร้อยละ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ของราคาค่าจ้างที่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ได้ ให้องค์การบริหารส่วนตำบล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 เงินสด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 เช็คที่ธนาคารสั่งจ่ายให้แก่องค์การบริหารส่วนตำบล โดยเป็นเช็คลงวันที่ที่ทำสัญญาหรือก่อนหน้านั้นไม่เกิน ๓ วันทำการ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๓ หนังสือค้ำประกันของธนาคารภายในประเทศตามแบบหนังสือค้ำประกันดังระบุในข้อ 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๔ 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 ดังระบุในข้อ ๑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๕ พันธบัตรรัฐบาลไทย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หลักประกันนี้จะคืนให้โดยไม่มีดอกเบี้ย ภายใน ๑๕ วัน นับถัดจากวันที่ผู้ชนะการ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ผู้รับจ้าง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และการจ่ายเงิ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กรมจะจ่ายเงินค่าจ้าง โดยแบ่งออกเป็น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งวด ดังนี้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งวดสุดท้าย เป็นจำนวนเงินในอัตราร้อยละ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๑๐๐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ของค่าจ้าง เมื่อผู้รับจ้างได้ปฏิบัติงาน ทั้งหมดให้ แล้วเสร็จเรียบร้อยตามสัญญา รวมทั้งทำสถานที่ก่อสร้างให้สะอาดเรียบร้อย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ปรับ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ค่าปรับตามแบบสัญญาจ้างข้อ ๑๗ ให้คิดในอัตราร้อยละ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ของค่าจ้างตามสัญญาต่อวั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ประกันความชำรุดบกพร่อง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ผู้ชนะการ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ซึ่งได้ทำข้อตกลงเป็นหนังสือ หรือทำสัญญาจ้างตามแบบดังระบุในข้อ 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๓ แล้วแต่กรณี จะต้องรับประกันความชำรุดบกพร่องของงานจ้างที่เกิดขึ้นภายในระยะเวลาไม่น้อยกว่า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ปี นับถัดจากวันที่องค์การบริหารส่วนตำบลได้รับมอบงาน โดยผู้รับจ้างต้องรีบจัดการซ่อมแซมแก้ไขให้ใช้การได้ดีดังเดิมภายใน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วัน นับถัดจากวันที่ได้รับแจ้งความชำรุดบกพร่อง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งวนสิทธิ์ในการเสนอราคาและอื่น ๆ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 เงินค่าจ้างสำหรับงาน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จ้าง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ครั้งนี้ได้มาจาก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เงินงบประมาณข้อบัญญัติงบประมาณรายจ่ายรายจ่ายประประจำปี พ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๒๕๕๘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 xml:space="preserve">  เงินอุดหนุนทั่วไป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การลงนามในสัญญาจะกระทำได้ต่อเมื่อองค์การบริหารส่วนตำบลได้รับอนุมัติเงินค่าก่อสร้างจาก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เงินงบประมาณข้อบัญญัติงบประมาณรายจ่ายประจำปี พ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๒๕๕๘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 xml:space="preserve">  เงินอุดหนุนทั่วไป แล้วเท่านั้น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ราคากลางของงานก่อสร้างในการ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ครั้งนี้เป็นเงินทั้งสิ้น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,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หนึ่งแสนบาทถ้วน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)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 เมื่อองค์การบริหารส่วนตำบลได้คัดเลือกผู้เสนอราคารายใดให้เป็นผู้รับจ้างและได้ตกลงจ้างตาม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นาวี ดังนี้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แจ้งการสั่งหรือนำสิ่งของดังกล่าวเข้ามาจากต่างประเทศต่อองค์การบริหารส่วนตำบลเจ้าท่าภายใน ๗ วัน นับถัดจากวันที่ผู้รับจ้าง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 เว้นแต่จะได้รับอนุญาตจากองค์การบริหารส่วนตำบล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โดยเรืออื่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ในกรณีที่ไม่ปฏิบัติตาม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ผู้รับจ้างจะต้องรับผิดตามกฎหมายว่าด้วยการส่งเสริมการพาณิชยนาวี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๓ 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ดังระบุไว้ ในข้อ ๖ องค์การบริหารส่วนตำบลอาจพิจารณาเรียกร้องให้ชดใช้ความเสียหายอื่น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รวมทั้งจะพิจารณาให้เป็นผู้ทิ้งงานตามระเบียบของทางราชการ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๔ องค์การบริหารส่วนตำบลสงวนสิทธิ์ที่จะแก้ไขเพิ่มเติมเงื่อนไขหรือข้อกำหนดในแบบสัญญาให้เป็นไปตามความเห็นของสำนักงาน อัยการสูงสุด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</w:t>
              <w:br/>
              <w:br/>
              <w:t xml:space="preserve">                 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ับราคาค่างานก่อสร้าง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การปรับราคาค่างานก่อสร้างตามสูตรการปรับราคาดังระบุในข้อ 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๕ จะนำมาใช้ในกรณีที่ค่างานก่อสร้างลดลงหรือ เพิ่มขึ้น โดยวิธีการต่อไปนี้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ว ๑๐๙ ลงวันที่ ๒๔ สิงหาคม ๒๕๓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สูตรการปรับราคา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สูตรค่า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K)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จะต้องคงที่ที่ระดับที่กำหนดไว้ในวันแล้วเสร็จตามที่กำหนดไว้ในสัญญา หรือภายใน ระยะเวลาที่องค์การบริหารส่วนตำบลได้ขยายออกไป โดยจะใช้สูตรของทางราชการที่ได้ระบุในข้อ 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br/>
              <w:t>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ตามกฎหมายและระเบียบ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 เคร่งครั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องค์การบริหารส่วนตำบลตูม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๒๔ ธันวาคม ๒๕๕๗</w:t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660066"/>
                <w:sz w:val="32"/>
                <w:sz w:val="32"/>
                <w:szCs w:val="32"/>
              </w:rPr>
              <w:t>องค์การบริหารส่วนตำบลตูม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 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660066"/>
                <w:sz w:val="32"/>
                <w:sz w:val="32"/>
                <w:szCs w:val="32"/>
              </w:rPr>
              <w:t>สอบราคาจ้างโครงการก่อสร้างถนน คสล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660066"/>
                <w:sz w:val="32"/>
                <w:sz w:val="32"/>
                <w:szCs w:val="32"/>
              </w:rPr>
              <w:t>บ้านพรหมราช หมู่ที่ ๘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TH SarabunPSK;TH Sarabun PSK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 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องค์การบริหารส่วนตำบลตูม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มีความประสงค์จะ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จ้างโครงการก่อสร้างถนน คสล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บ้านพรหมราช หมู่ที่ ๘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รายละเอียด  สายที่  ๑  ศาลา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SML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ิวจราจรกว้าง  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๐  เมตร  ยาว  ๒๑  เมตร  หนา  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๐  เมตร  หรือพื้นที่ไม่น้อยกว่า  ๗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๐  ตารางเมตร  ไหล่ทางลูกรังกว้างเฉลี่ยข้างละ 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๐  เมตร  สายที่  ๒  ผิวจราจรกว้าง  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๐  เมตร  ยาว  ๑๗  เมตร  หนา  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๐  เมตร  หรือพื้นที่ไม่น้อยกว่า  ๔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๐  ตารางเมตร  ไหล่ทางลูกรังปริมาตรไม่น้อยกว่า  ๑  ลูกบาศก์เมตร  สายที่  ๓  บ้านนายชวลิต  ผิวจราจรกว้าง  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๐  เมตร  ยาว  ๔๗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๐  เมตร  หนา  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๐  เมตร  หรือพื้นที่ไม่น้อยกว่า  ๑๑๘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๗๕  ตารางเมตร  ไหล่ทางลูกรังปริมาตรไม่น้อยกว่า  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๔๐  ลูกบาศก์เมตร  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ราคากลางของงานก่อสร้างในการสอบราคาครั้งนี้เป็นเงินทั้งสิ้น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,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บาท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หนึ่งแสนบาทถ้ว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เป็นนิติบุคคล ผู้มีอาชีพรับจ้างงานที่สอบราคาจ้าง ซึ่งมีผลงานก่อสร้างประเภทเดียวกัน ในวงเงินไม่น้อยกว่า ๕๐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,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๐๐ บาท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ูม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บุคคลหรือนิติบุคคลที่จะเข้าเป็นคู่สัญญาต้องไม่ อยู่ในฐานะเป็นผู้ไม่แสดงบัญชีรายรับรายจ่าย หรือแสดงบัญชีรายรับรายจ่ายไม่ถูกครบถ้วนในสาระสำคัญ </w:t>
            </w:r>
          </w:p>
          <w:p>
            <w:pPr>
              <w:pStyle w:val="Default"/>
              <w:rPr/>
            </w:pPr>
            <w:r>
              <w:rPr>
                <w:rFonts w:eastAsia="TH SarabunPSK;TH Sarabun PSK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บุคคลหรือนิติบุคคลที่จะเข้าเป็นคู่สัญญากับหน่วยงานของรัฐ ซึ่งได้ดาเนินการจัดซื้อจัดจ้างด้วยระบบอิเล็กทรอนิกส์ </w:t>
            </w:r>
            <w:r>
              <w:rPr>
                <w:sz w:val="32"/>
                <w:szCs w:val="32"/>
              </w:rPr>
              <w:t xml:space="preserve">(e-Government Procurement:e-GP) </w:t>
            </w:r>
            <w:r>
              <w:rPr>
                <w:sz w:val="32"/>
                <w:sz w:val="32"/>
                <w:szCs w:val="32"/>
              </w:rPr>
              <w:t xml:space="preserve">ต้องลงทะเบียนในระบบอิเล็กทรอนิกส์ ของกรมบัญชีกลางที่เว็บไซด์ศูนย์ข้อมูลจัดซื้อจัดจ้างภาครัฐ </w:t>
            </w:r>
          </w:p>
          <w:p>
            <w:pPr>
              <w:pStyle w:val="Normal"/>
              <w:spacing w:lineRule="auto" w:line="240" w:before="280" w:after="28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             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๗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ู่สัญญาต้องรับจ่ายเงินผ่านบัญชีเงินฝากกระแสรายวัน เว้นแต่การรับเงินแต่ละครั้งซึ่งมีมูลค่าไม่เกิน สามหมื่นบาทถ้วน คู่สัญญาอาจรับจ่ายเป็นเงินสดก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กำหนดยื่นซอง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ในวันที่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๒๔ ธันวาคม ๒๕๕๗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ถึงวันที่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๑๓ มกราคม ๒๕๕๘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ณ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องค์การบริหารส่วนตำบลตูม ห้องส่วนการคลัง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และในวันที่  ๒๖  ธันวาคม  ๒๕๕๗  ตั้งแต่เวลา  ๐๘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 xml:space="preserve">๓๐ 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 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ณ  ศูนย์รวมข้อมูลข่าวสารการซื้อการจ้าง  ที่ว่าการอำเภอปักธงชัย  ชั้น  ๑  จังหวัดนครราชสีมา  และกำหนดเปิดซองใบเสนอราคาในวันที่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๑๔ มกราคม ๒๕๕๘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๐๙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ผู้สนใจติดต่อขอรับเอกสาร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  ได้ที่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องค์การบริหารส่วนตำบลตูม ห้องส่วนการคลัง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ในวันที่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๒๔ ธันวาคม ๒๕๕๗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ถึงวันที่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๑๓ มกราคม ๒๕๕๘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. 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ราคาชุดละ  ๓๐๐  บาท 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สามร้อยบาทถ้วน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) 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ดูรายละเอียดได้ที่เว็บไซต์ 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www.abttoom.com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 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หรือสอบถามทางโทรศัพท์หมายเลข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๐๔๔๔๔๐๐๒๙ ๐๔๔๔๔๐๑๔๐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>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                       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ประกาศ ณ วันที่ ๒๔ ธันวาคม พ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 PSK" w:ascii="TH SarabunPSK;TH Sarabun PSK" w:hAnsi="TH SarabunPSK;TH Sarabun PSK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eastAsia="Times New Roman" w:cs="TH SarabunPSK;TH Sarabun PSK"/>
                <w:color w:val="660066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20"/>
              <w:jc w:val="right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PSK;TH Sarabun PSK" w:ascii="TH SarabunPSK;TH Sarabun PSK" w:hAnsi="TH SarabunPSK;TH Sarabun 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;TH Sarabun PSK" w:hAnsi="TH SarabunPSK;TH Sarabun PSK" w:eastAsia="Times New Roman" w:cs="TH SarabunPSK;TH Sarabun PSK"/>
                      <w:color w:val="660066"/>
                      <w:sz w:val="32"/>
                      <w:sz w:val="32"/>
                      <w:szCs w:val="32"/>
                    </w:rPr>
                    <w:t>นายภาณุพันธ์ วุฒิพรชานนท์</w:t>
                  </w:r>
                  <w:r>
                    <w:rPr>
                      <w:rFonts w:eastAsia="Times New Roman" w:cs="TH SarabunPSK;TH Sarabun PSK" w:ascii="TH SarabunPSK;TH Sarabun PSK" w:hAnsi="TH SarabunPSK;TH Sarabun PSK"/>
                      <w:color w:val="000000"/>
                      <w:sz w:val="32"/>
                      <w:szCs w:val="32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H SarabunPSK;TH Sarabun PSK" w:cs="TH SarabunPSK;TH Sarabun PSK" w:ascii="TH SarabunPSK;TH Sarabun PSK" w:hAnsi="TH SarabunPSK;TH Sarabun PSK"/>
                      <w:color w:val="66006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;TH Sarabun PSK" w:hAnsi="TH SarabunPSK;TH Sarabun PSK" w:eastAsia="Times New Roman" w:cs="TH SarabunPSK;TH Sarabun PSK"/>
                      <w:color w:val="660066"/>
                      <w:sz w:val="32"/>
                      <w:sz w:val="32"/>
                      <w:szCs w:val="32"/>
                    </w:rPr>
                    <w:t>นายกองค์การบริหารส่วนตำบลตูม</w:t>
                  </w:r>
                  <w:r>
                    <w:rPr>
                      <w:rFonts w:ascii="TH SarabunPSK;TH Sarabun PSK" w:hAnsi="TH SarabunPSK;TH Sarabun PSK" w:eastAsia="Times New Roman" w:cs="TH SarabunPSK;TH Sarabun 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;TH Sarabun PSK" w:hAnsi="TH SarabunPSK;TH Sarabun PSK" w:eastAsia="Times New Roman" w:cs="TH SarabunPSK;TH Sarabun 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 PSK" w:ascii="TH SarabunPSK;TH Sarabun PSK" w:hAnsi="TH SarabunPSK;TH Sarabun 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;TH Sarabun PSK" w:hAnsi="TH SarabunPSK;TH Sarabun PSK" w:eastAsia="Times New Roman" w:cs="TH SarabunPSK;TH Sarabun 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 PSK" w:ascii="TH SarabunPSK;TH Sarabun PSK" w:hAnsi="TH SarabunPSK;TH Sarabun PS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 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Templatefooter">
    <w:name w:val="templatefooter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Calibri" w:cs="TH SarabunPSK;TH Sarabun 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1:00Z</dcterms:created>
  <dc:creator>My Document</dc:creator>
  <dc:description/>
  <cp:keywords/>
  <dc:language>en-US</dc:language>
  <cp:lastModifiedBy>My Document</cp:lastModifiedBy>
  <dcterms:modified xsi:type="dcterms:W3CDTF">2014-12-22T03:49:00Z</dcterms:modified>
  <cp:revision>4</cp:revision>
  <dc:subject/>
  <dc:title/>
</cp:coreProperties>
</file>