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735" w:hRule="atLeast"/>
        </w:trPr>
        <w:tc>
          <w:tcPr>
            <w:tcW w:w="9705" w:type="dxa"/>
            <w:tcBorders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4"/>
              <w:gridCol w:w="23"/>
              <w:gridCol w:w="998"/>
            </w:tblGrid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952500" cy="93345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ประกาศ</w:t>
                  </w: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660066"/>
                      <w:sz w:val="32"/>
                      <w:sz w:val="32"/>
                      <w:szCs w:val="32"/>
                    </w:rPr>
                    <w:t>องค์การบริหารส่วนตำบลตูม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เรื่อง ประกาศรายชื่อผู้ชนะการเสนอราคา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ตามประกาศ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องค์การบริหารส่วนตำบลตูม</w: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 เรื่อง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 xml:space="preserve">สอบราคาจ้างก่อสร้างรางระบายน้ำ หมู่ที่ </w:t>
                  </w: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  <w:szCs w:val="32"/>
                    </w:rPr>
                    <w:t>8</w: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ลงวันที่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๖ กรกฎาคม ๒๕๕๔</w: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 ซึ่งมีผู้ ได้รับคัดเลือกให้เป็นผู้เสนอราคาจำนวน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 รายนั้น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ผลปรากฏว่า มีผู้ที่เสนอราคาที่ดีที่สุด ดังนี้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1183213638" r:id="rId3"/>
                    </w:objec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เป็นราคาที่รวม </w: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VAT             </w: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object w:dxaOrig="40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25pt;height:18pt" filled="f" o:ole="">
                        <v:imagedata r:id="rId6" o:title=""/>
                      </v:shape>
                      <o:OLEObject Type="Embed" ProgID="" ShapeID="ole_rId5" DrawAspect="Content" ObjectID="_2054336770" r:id="rId5"/>
                    </w:objec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เป็นราคาที่ไม่รวม </w: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VAT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905510</wp:posOffset>
                            </wp:positionH>
                            <wp:positionV relativeFrom="paragraph">
                              <wp:posOffset>-1061085</wp:posOffset>
                            </wp:positionV>
                            <wp:extent cx="4497705" cy="124841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97705" cy="1248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04"/>
                                          <w:gridCol w:w="1869"/>
                                          <w:gridCol w:w="24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ngsana New" w:hAnsi="Angsana New" w:eastAsia="Times New Roman" w:cs="Angsana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ายการที่พิจารณ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ngsana New" w:hAnsi="Angsana New" w:eastAsia="Times New Roman" w:cs="Angsana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ผู้เสนอราคาดีที่สุด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ngsana New" w:hAnsi="Angsana New" w:eastAsia="Times New Roman" w:cs="Angsana New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าคาที่เสน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8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Angsana New" w:hAnsi="Angsana New" w:eastAsia="Times New Roman" w:cs="Angsana New"/>
                                                  <w:color w:val="660066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ก่อสร้าง</w:t>
                                              </w:r>
                                              <w:r>
                                                <w:rPr>
                                                  <w:rFonts w:ascii="Angsana New" w:hAnsi="Angsana New" w:eastAsia="Times New Roman" w:cs="Angsana New"/>
                                                  <w:color w:val="660066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</w:t>
                                              </w:r>
                                              <w:r>
                                                <w:rPr>
                                                  <w:rFonts w:ascii="Angsana New" w:hAnsi="Angsana New" w:eastAsia="Times New Roman" w:cs="Angsana New"/>
                                                  <w:color w:val="660066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างระบายน้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ascii="Angsana New" w:hAnsi="Angsana New" w:eastAsia="Times New Roman" w:cs="Angsana New"/>
                                                  <w:color w:val="660066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มะพร้าวใต้ก่อสร้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ngsana New" w:ascii="Angsana New" w:hAnsi="Angsana New"/>
                                                  <w:color w:val="660066"/>
                                                  <w:sz w:val="32"/>
                                                  <w:szCs w:val="32"/>
                                                </w:rPr>
                                                <w:t>139,000.00</w:t>
                                              </w: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000000"/>
                                                  <w:sz w:val="21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4.15pt;height:98.3pt;mso-wrap-distance-left:9pt;mso-wrap-distance-right:9pt;mso-wrap-distance-top:0pt;mso-wrap-distance-bottom:0pt;margin-top:-83.55pt;mso-position-vertical-relative:text;margin-left:71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4"/>
                                    <w:gridCol w:w="1869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การที่พิจารณ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เสนอราคาดีที่สุ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คาที่เสน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color w:val="66006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่อสร้าง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color w:val="66006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color w:val="66006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างระบายน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eastAsia="Times New Roman" w:cs="Angsana New"/>
                                            <w:color w:val="66006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ะพร้าวใต้ก่อสร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ngsana New" w:ascii="Angsana New" w:hAnsi="Angsana New"/>
                                            <w:color w:val="660066"/>
                                            <w:sz w:val="32"/>
                                            <w:szCs w:val="32"/>
                                          </w:rPr>
                                          <w:t>139,000.00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660066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ประกาศ ณ วันที่    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๒๗ กรกฎาคม ๒๕๕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color w:val="660066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660066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vanish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1"/>
                <w:szCs w:val="21"/>
              </w:rPr>
            </w:r>
          </w:p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1"/>
                      <w:szCs w:val="21"/>
                    </w:rPr>
                    <w:t xml:space="preserve">                                                             </w:t>
                  </w:r>
                  <w:r>
                    <w:rPr>
                      <w:rFonts w:ascii="Tahoma" w:hAnsi="Tahoma" w:eastAsia="Times New Roman" w:cs="Tahoma"/>
                      <w:color w:val="000000"/>
                      <w:sz w:val="21"/>
                      <w:sz w:val="21"/>
                      <w:szCs w:val="21"/>
                    </w:rPr>
                    <w:t>อรุณ  พระวันพรมราช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 xml:space="preserve">นาย 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อรุณ  พระวันพรมราช</w:t>
                  </w:r>
                  <w:r>
                    <w:rPr>
                      <w:rFonts w:eastAsia="Times New Roman" w:cs="Angsana New" w:ascii="Angsana New" w:hAnsi="Angsana New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รองนายกองค์การบริหารส่วนตำบลตูม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Angsana New" w:hAnsi="Angsana New" w:eastAsia="Times New Roman" w:cs="Angsana New"/>
                      <w:color w:val="000000"/>
                      <w:sz w:val="32"/>
                      <w:sz w:val="32"/>
                      <w:szCs w:val="32"/>
                    </w:rPr>
                    <w:t>รักษาราชการแทน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นายกองค์การบริหารส่วนตำบลต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ู</w:t>
                  </w:r>
                  <w:r>
                    <w:rPr>
                      <w:rFonts w:ascii="Angsana New" w:hAnsi="Angsana New" w:eastAsia="Times New Roman" w:cs="Angsana New"/>
                      <w:color w:val="660066"/>
                      <w:sz w:val="32"/>
                      <w:sz w:val="32"/>
                      <w:szCs w:val="32"/>
                    </w:rPr>
                    <w:t>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47:00Z</dcterms:created>
  <dc:creator>User</dc:creator>
  <dc:description/>
  <cp:keywords/>
  <dc:language>en-US</dc:language>
  <cp:lastModifiedBy>User</cp:lastModifiedBy>
  <dcterms:modified xsi:type="dcterms:W3CDTF">2011-07-28T03:50:00Z</dcterms:modified>
  <cp:revision>1</cp:revision>
  <dc:subject/>
  <dc:title/>
</cp:coreProperties>
</file>